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ΕΒΔΟΜΑΔΙΑΙΑ ΑΝΑΦΟΡΑ ΑΛΙΕΥΜΑΤΟΣ (ΤΟΝΟΣ - </w:t>
      </w:r>
      <w:r>
        <w:rPr>
          <w:b w:val="false"/>
          <w:bCs w:val="false"/>
          <w:sz w:val="22"/>
          <w:lang w:val="en-US"/>
        </w:rPr>
        <w:t>BFT</w:t>
      </w:r>
      <w:r>
        <w:rPr>
          <w:b w:val="false"/>
          <w:bCs w:val="false"/>
          <w:sz w:val="22"/>
        </w:rPr>
        <w:t>)</w:t>
        <w:tab/>
        <w:tab/>
        <w:tab/>
        <w:tab/>
        <w:tab/>
        <w:tab/>
        <w:t xml:space="preserve">       </w:t>
      </w:r>
      <w:r>
        <w:rPr>
          <w:sz w:val="22"/>
        </w:rPr>
        <w:t>Α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ΑΜΑΣ: ____________________</w:t>
        <w:tab/>
        <w:t>ΟΝΟΜΑ ΣΚΑΦΟΥΣ: ______________________________________</w:t>
        <w:tab/>
        <w:t>ΕΞΩΤ. ΣΗΜ: _________________</w:t>
      </w:r>
    </w:p>
    <w:p>
      <w:pPr>
        <w:pStyle w:val="Style14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41"/>
        <w:gridCol w:w="1949"/>
        <w:gridCol w:w="1254"/>
        <w:gridCol w:w="2133"/>
        <w:gridCol w:w="2133"/>
        <w:gridCol w:w="1367"/>
        <w:gridCol w:w="1064"/>
        <w:gridCol w:w="1260"/>
        <w:gridCol w:w="1983"/>
      </w:tblGrid>
      <w:tr>
        <w:trPr>
          <w:trHeight w:val="411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ΗΜΕΡΑ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ΗΜ/ΝΙΑ  ΑΠΟΠΛΟΥ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ΘΕΩΡΗΣΗ ΑΠΟΠΛΟΥ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ΗΜ/ΝΙΑ  ΑΛΙΕΥΣΗΣ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ΤΟΠΟΣ ΑΛΙΕΥΣΗΣ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ΑΛΙΕΥΜΑΤ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ΗΜ/ΝΙΑ  ΚΑΤΑΠΛΟΥ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ΘΕΩΡΗΣΗ ΚΑΤΑΠΛΟΥ</w:t>
            </w:r>
          </w:p>
        </w:tc>
      </w:tr>
      <w:tr>
        <w:trPr>
          <w:trHeight w:val="711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ΓΕΩΓΡΑΦΙΚ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ΠΛΑΤΟ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ΓΕΩΓΡΑΦΙΚ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ΜΗΚΟ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ΣΥΝΟΛΙΚΟ ΒΑΡΟΣ (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kgr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(ΟΛΟΚΛΗΡΩΝ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ΑΡΙΘΜΟΣ ΑΤΟΜΩ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ΔΕΥΤΕΡ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ΤΡΙΤ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ΤΕΤΑΡΤ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ΠΕΜΠΤ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5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ΠΑΡΑΣΚΕΥ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7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ΣΑΒΒΑΤ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7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ΚΥΡΙΑΚ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Style14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left="10800" w:hanging="0"/>
        <w:rPr/>
      </w:pPr>
      <w:r>
        <w:rPr>
          <w:rFonts w:cs="Arial" w:ascii="Arial" w:hAnsi="Arial"/>
          <w:sz w:val="18"/>
          <w:szCs w:val="22"/>
        </w:rPr>
        <w:t>ΥΠΟΓΡΑΦΗ του ΚΥΒΕΡΝΗΤΗ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22"/>
        </w:rPr>
        <w:t xml:space="preserve">ΑΡΙΘΜΟΣ </w:t>
      </w:r>
      <w:r>
        <w:rPr>
          <w:rFonts w:cs="Tahoma" w:ascii="Tahoma" w:hAnsi="Tahoma"/>
          <w:b/>
          <w:bCs/>
          <w:sz w:val="18"/>
          <w:szCs w:val="22"/>
          <w:lang w:val="en-US"/>
        </w:rPr>
        <w:t>ICCAT</w:t>
      </w:r>
      <w:r>
        <w:rPr>
          <w:rFonts w:cs="Tahoma" w:ascii="Tahoma" w:hAnsi="Tahoma"/>
          <w:b/>
          <w:bCs/>
          <w:sz w:val="18"/>
          <w:szCs w:val="22"/>
        </w:rPr>
        <w:t>: _____________________</w:t>
      </w:r>
    </w:p>
    <w:p>
      <w:pPr>
        <w:pStyle w:val="Normal"/>
        <w:ind w:left="1080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rial" w:hAnsi="Arial" w:cs="Arial"/>
      <w:i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0:00Z</dcterms:created>
  <dc:creator>syg010</dc:creator>
  <dc:description/>
  <cp:keywords/>
  <dc:language>en-US</dc:language>
  <cp:lastModifiedBy>syg004</cp:lastModifiedBy>
  <cp:lastPrinted>2009-04-24T11:52:00Z</cp:lastPrinted>
  <dcterms:modified xsi:type="dcterms:W3CDTF">2011-11-29T08:50:00Z</dcterms:modified>
  <cp:revision>2</cp:revision>
  <dc:subject/>
  <dc:title>ΑΝΑΦΟΡΑ ΑΛΙΕΥΜΑΤΟΣ</dc:title>
</cp:coreProperties>
</file>